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47-</w:t>
      </w:r>
      <w:r>
        <w:rPr>
          <w:bCs/>
          <w:sz w:val="28"/>
          <w:szCs w:val="28"/>
        </w:rPr>
        <w:t>902</w:t>
      </w:r>
      <w:r>
        <w:rPr>
          <w:bCs/>
          <w:color w:val="000000"/>
          <w:sz w:val="28"/>
          <w:szCs w:val="28"/>
        </w:rPr>
        <w:t>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 мая 2025 года</w:t>
        <w:tab/>
        <w:tab/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635490 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юкова Петра Анатол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 xml:space="preserve"> 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         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04.2025 года в 12:53 часов Крюков П.А. на ул. Железнодорожная, 53А в гор. Югорске Ханты-Мансийского автономного округа-Югры, управляя автомобилем  * г</w:t>
      </w:r>
      <w:r>
        <w:rPr>
          <w:sz w:val="28"/>
          <w:szCs w:val="28"/>
        </w:rPr>
        <w:t xml:space="preserve">осударственный регистрационный знак * в нарушение п. 15.3 Правил дорожного движения Российской Федерации, утвержденн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.10.1993 г. N 1090, объехал транспортные средства, стоящие перед железнодорожным переездом, с выездом на полосу дороги, предназначенную для встреч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юков П.А. в судебном заседании вину признал, пояснил, что торопился в тот день и не заметил линию разме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материалы дела об административном правонарушении, полагает, что вина лица, в отношении которого ведется производство по делу об административном правонарушении, полностью подтверждается совокупностью представленных доказательств: протоколом об административном правонарушении от 25.04.2025 года, согласно которого Крюков П.А. выехал на полосу дороги, предназначенную для встречного движения, при объезде стоящих перед железнодорожным переездом транспортных средств; схемой места нарушения и видеозаписью, которые отражают нарушение водителем п. 15.3 ПДД, повлекший выезд на полосу дороги, предназначенную для встречного движения; рапортом инспектора ДПС ОВ ДПС ГИБДД ОМВД России по г.Югорску А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. 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.10.1993 г. N 1090 (далее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ом 15.3 ПДД запрещается объезжать с выездом на полосу встречного движения стоящие перед железнодорожным переездом транспортные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водителя, совершившего выезд в нарушение п. 15.3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подлежат квалификации по </w:t>
      </w:r>
      <w:hyperlink r:id="rId6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, что следует из разъяснений, содержащихся в п. 15 постановления Пленума Верховного Суда Российской Федерации от 25 июня 2019 г.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рюкова П.А. в совершении административного правонарушения установленной, квалифицирует его действия по ч. 4 ст. 12.15 КоАП РФ, как выезд в нарушение </w:t>
      </w:r>
      <w:hyperlink r:id="rId7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, отраженное в протоколе об административном правонарушении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а также установленные обстоятельства совершения административного правонаруш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Признать Крюкова Петра Анатольевича виновным в совершении административного правонарушения, предусмотренного ч. 4 ст. 12.15 КоАП РФ, назначить</w:t>
      </w:r>
      <w:r>
        <w:rPr>
          <w:sz w:val="28"/>
          <w:szCs w:val="28"/>
        </w:rPr>
        <w:t xml:space="preserve">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0, </w:t>
      </w:r>
      <w:r>
        <w:rPr>
          <w:b/>
          <w:bCs/>
          <w:sz w:val="28"/>
          <w:szCs w:val="28"/>
        </w:rPr>
        <w:t>УИН 18810486250590001409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b/>
          <w:sz w:val="28"/>
          <w:szCs w:val="28"/>
          <w:shd w:fill="FFFFFF" w:val="clear"/>
        </w:rPr>
        <w:t xml:space="preserve">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8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ab/>
        <w:t xml:space="preserve">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13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1009" TargetMode="External"/><Relationship Id="rId6" Type="http://schemas.openxmlformats.org/officeDocument/2006/relationships/hyperlink" Target="garantf1://12025267.121504" TargetMode="External"/><Relationship Id="rId7" Type="http://schemas.openxmlformats.org/officeDocument/2006/relationships/hyperlink" Target="garantf1://1205770.1009" TargetMode="External"/><Relationship Id="rId8" Type="http://schemas.openxmlformats.org/officeDocument/2006/relationships/hyperlink" Target="mailto:Ugorsk2@mirsud86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